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22860</wp:posOffset>
            </wp:positionV>
            <wp:extent cx="5372100" cy="195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19.12.2018                                                                              303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урганинского городского поселения Курганинского района от 23 августа 2018 года     № 278 «Об оплате труда в администрации Курганинского городского поселения Курганин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3 приложения 1 к решению Совета Курганинского городского поселения Курганинского района от 22 ноября 2018 года № 294 «О бюджете Курганинского городского поселения Курганинского района на 2019 год» Совет Курганинского городского поселения Кургани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решение Совета Курганинского городского поселения Курганинского района от 23 августа 2018 года № 278 «Об оплате труда в администрации Курганинского городского поселения Курганинского район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Абзац 1 пункта 2.2 приложения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мер месячного денежного содержания (вознаграждения) выборного должностного лица – главы Курганинского городского поселения Курганинского района, осуществляющего свои полномочия на постоянной основе, установлен в размере 8179,0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Подпункт 1 пункта 1 приложения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должностной оклад в рублях в месяц – 8179 рублей 00 копеек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 приложения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Размеры должностных окладов муниципальных служащих в администрации Курганинского городского поселения Курганинского района в рублях в месяц в соответствии с наименованием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ститель главы Курганинского городского поселения – 7889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чальник отдела – 6048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ведующий сектором - 5526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лавный специалист – 5260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дущий специалист – 4998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ециалист 1категории – 4242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оклады могут увеличиваться (индексироваться).</w:t>
        <w:tab/>
        <w:t xml:space="preserve"> 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3 приложения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 3. Размер оклада за классный чин муниципальных служащих в администрации Курганинского городского поселения Курганинского района в рублях в месяц в соответствии с наименованием классного чи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ниципальный советник 1 класса - 23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ниципальный советник 2 класса - 22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ниципальный советник 3 класса - 20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тник муниципальной службы 1 класса - 18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тник муниципальной службы 2 класса - 16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тник муниципальной службы 3 класса - 15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ферент муниципальной службы 1 класса - 14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ферент муниципальной службы 2 класса - 11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ферент муниципальной службы 3 класса - 11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екретарь муниципальной службы 1 класса - 9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екретарь муниципальной службы 2 класса - 8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екретарь муниципальной службы 3 класса - 7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лады за классный чин могут увеличиваться (индексироваться) в сроки, утвержденные Решением о бюджете Курганинского городского поселения Курганинского район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окладов за классный чин их размеры подлежат округлению до целого рубля в сторону увелич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одпункт 1 пункта 6 приложения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оклад за классный чин – в размере пяти должностных окладов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color w:val="FFFFFF"/>
          <w:sz w:val="28"/>
          <w:szCs w:val="28"/>
          <w:lang w:eastAsia="en-US"/>
        </w:rPr>
        <w:t>0</w:t>
      </w:r>
      <w:r>
        <w:rPr>
          <w:sz w:val="28"/>
          <w:szCs w:val="28"/>
          <w:lang w:eastAsia="en-US"/>
        </w:rPr>
        <w:t>Опубликовать настоящее решение в периодическом печатном средстве массовой информации органов местного самоуправления Курганинского городского поселения Курганинского района «Вестник Курганинского городского поселения Курганинского района» и обеспечить его размещение на официальном сайте администрации Курганинского городского поселения Курган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color w:val="FFFFFF"/>
          <w:sz w:val="28"/>
          <w:szCs w:val="28"/>
          <w:lang w:eastAsia="en-US"/>
        </w:rPr>
        <w:t>0</w:t>
      </w:r>
      <w:r>
        <w:rPr>
          <w:sz w:val="28"/>
          <w:szCs w:val="28"/>
          <w:lang w:eastAsia="en-US"/>
        </w:rPr>
        <w:t>Контроль за выполнением настоящего решения возложить на главу Курганинского городского поселения Курганинского района В.П. Руден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color w:val="FFFFFF"/>
          <w:sz w:val="28"/>
          <w:szCs w:val="28"/>
          <w:lang w:eastAsia="en-US"/>
        </w:rPr>
        <w:t>0</w:t>
      </w:r>
      <w:r>
        <w:rPr>
          <w:sz w:val="28"/>
          <w:szCs w:val="28"/>
          <w:lang w:eastAsia="en-US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ургани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урганинского района</w:t>
        <w:tab/>
        <w:tab/>
        <w:tab/>
        <w:tab/>
        <w:tab/>
        <w:tab/>
        <w:t>Л.Е. Плет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1:00Z</dcterms:created>
  <dc:creator>roman_ea</dc:creator>
  <dc:description/>
  <cp:keywords/>
  <dc:language>en-US</dc:language>
  <cp:lastModifiedBy>ОЛЬГА СЕМЕНЕНКО</cp:lastModifiedBy>
  <cp:lastPrinted>2018-12-11T10:47:00Z</cp:lastPrinted>
  <dcterms:modified xsi:type="dcterms:W3CDTF">2018-12-26T07:43:00Z</dcterms:modified>
  <cp:revision>7</cp:revision>
  <dc:subject/>
  <dc:title>Порядок</dc:title>
</cp:coreProperties>
</file>